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right="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ΕΝΤΥΠΟ ΥΠΑΝΑΧΩΡΗΣ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right="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συμπληρώστε και επιστρέψτε το παρόν έντυπο μόνο εάν επιθυμείτε να υπαναχωρήσετε από τη σύμβαση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right="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84" w:hanging="0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el-GR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el-GR"/>
          </w:rPr>
          <w:t>livardas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el-GR"/>
          </w:rPr>
          <w:t>gr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right="84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b/>
          <w:sz w:val="26"/>
          <w:szCs w:val="26"/>
        </w:rPr>
        <w:t>«ΑΠΟΣΤΟΛΟΣ ΛΙΒΑΡΔΑΣ ΑΝΩΝΥΜΗ ΕΙΣΑΓΩΓΙΚΗ ΕΜΠΟΡΙΚΗ ΕΤΑΙΡΕΙΑ ΕΝΔΥΜΑΤΩΝ ΚΑΙ ΔΙΑΦΗΜΙΣΤΙΚΩΝ ΔΩΡΩΝ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right="84" w:hanging="0"/>
        <w:rPr/>
      </w:pPr>
      <w:r>
        <w:rPr>
          <w:sz w:val="26"/>
          <w:szCs w:val="26"/>
        </w:rPr>
        <w:t>Βιομηχανικό Πάρκο Δήμου Θέρμης, Τ.Κ. 57001, Θεσσαλονίκ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right="84" w:hanging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sz w:val="26"/>
          <w:szCs w:val="26"/>
        </w:rPr>
        <w:t>Τηλ</w:t>
      </w:r>
      <w:r>
        <w:rPr>
          <w:sz w:val="26"/>
          <w:szCs w:val="26"/>
          <w:lang w:val="en-US"/>
        </w:rPr>
        <w:t xml:space="preserve">: 2310463784, FAX: 2310463739, E-mail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logistics@livardas.g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right="84" w:hanging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right="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νωστοποιώ  με την παρούσα ότι υπαναχωρώ από τ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right="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ύμβασή μου πώλησης των ακόλουθων αγαθών……………………………………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right="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right="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right="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right="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right="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right="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- Που παραγγέλθηκε(-αν) στις ……........................................................................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right="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ι που παρελήφθη(-σαν) στις ……………….……………………………………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right="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- Επωνυμία……………………………………………..……………………………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right="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- Διεύθυνση ……………...…………………………………….……………………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right="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Email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………………..………………………………………………..……………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right="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‾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ηλέφωνο…………………………………………………………………………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right="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right="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Έχω ήδη διαβάσει και κατανοήσει τους όρους υπαναχώρησης και θα Σας γνωστοποιήσω τον αριθμό λογαριασμού/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IBAN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για την επιστροφή των χρημάτων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right="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62" w:right="84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ριθμός λογαριασμού/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IBAN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……………………………………………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right="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ράπεζα……………………………………………………………………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right="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 Συμπληρώνεται προαιρετικά στο παρόν έντυπο. Μπορείτε να μας ενημερώσετε για τον αριθμό λογαριασμού/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IBAN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προκειμένου να ολοκληρωθεί επιστροφή των χρημάτων με οποιοδήποτε άλλο τρόπο γραπτά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right="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right="8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Υπογραφή Πελάτ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right="8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μόνο εάν το παρόν έντυπο κοινοποιηθεί σε χαρτί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arda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29:00Z</dcterms:created>
  <dc:creator>Patty</dc:creator>
  <dc:description/>
  <cp:keywords/>
  <dc:language>en-US</dc:language>
  <cp:lastModifiedBy>Mina Koutsou</cp:lastModifiedBy>
  <dcterms:modified xsi:type="dcterms:W3CDTF">2019-04-19T13:50:00Z</dcterms:modified>
  <cp:revision>4</cp:revision>
  <dc:subject/>
  <dc:title/>
</cp:coreProperties>
</file>